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образования в Пестречинском  муниципальном районе Республики Татар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7.01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2015 году в районе функционируют 15 дошкольных образовательных организаций (в 2014 году – 14 ДОО).  В  2015-16 учебном году дошкольные образовательные организации  посещают  – 1420 детей (в 2014-15 учебном году детские сады района посещали 1288 воспитанник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хват дошкольным образованием </w:t>
      </w:r>
      <w:r>
        <w:rPr>
          <w:sz w:val="28"/>
          <w:szCs w:val="28"/>
        </w:rPr>
        <w:t xml:space="preserve">составляет 67,1%, по РТ – </w:t>
      </w:r>
      <w:r>
        <w:rPr>
          <w:bCs/>
          <w:sz w:val="28"/>
          <w:szCs w:val="28"/>
        </w:rPr>
        <w:t>71,8%</w:t>
      </w:r>
      <w:r>
        <w:rPr>
          <w:sz w:val="28"/>
          <w:szCs w:val="28"/>
        </w:rPr>
        <w:t>.      в 2014 – 15 учебном году он  составлял  60,8 %,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лняемость групп в детских садах  в 2014-15 учебном году  составляла 113 детей на 100 мест, в 2015–16  учебном году  составляет  - 109  детей на 100 мес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дети с 3 до 7 лет обеспечены местами в детских садах.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чередность по устройству детей в ДОУ составляет 798 человек (с 0- 3 лет)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уппы предшкольной подготовки для детей 5-6,5 лет, не посещающих детский сад, открыты на базе 14 школ района и 1 учреждения дополнительного образования. Всего группы предшкольной подготовки посещают 84 ребенка. Охват детей предшкольным образованием составляет 100%  (в 2015 г. – 100 %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 - частного партнёрства в сфере оказания услуг дошкольного образования в районе нет.</w:t>
      </w:r>
    </w:p>
    <w:p>
      <w:pPr>
        <w:pStyle w:val="Normal"/>
        <w:shd w:fill="FFFFFF" w:val="clear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редне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</w:t>
      </w:r>
      <w:r>
        <w:rPr>
          <w:sz w:val="28"/>
          <w:szCs w:val="28"/>
        </w:rPr>
        <w:t xml:space="preserve">015-2016 учебном году в </w:t>
      </w:r>
      <w:r>
        <w:rPr>
          <w:sz w:val="28"/>
          <w:szCs w:val="28"/>
          <w:u w:val="single"/>
        </w:rPr>
        <w:t xml:space="preserve">Пестречинском </w:t>
      </w:r>
      <w:r>
        <w:rPr>
          <w:sz w:val="28"/>
          <w:szCs w:val="28"/>
        </w:rPr>
        <w:t xml:space="preserve"> муниципальном районе Республики Татарстан функционируют 18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образовательных учреждений, </w:t>
      </w:r>
      <w:r>
        <w:rPr>
          <w:sz w:val="28"/>
          <w:szCs w:val="28"/>
        </w:rPr>
        <w:t xml:space="preserve">в которых обучаются  </w:t>
      </w:r>
      <w:r>
        <w:rPr>
          <w:sz w:val="28"/>
          <w:szCs w:val="28"/>
          <w:u w:val="single"/>
        </w:rPr>
        <w:t xml:space="preserve">2777 </w:t>
      </w:r>
      <w:r>
        <w:rPr>
          <w:sz w:val="28"/>
          <w:szCs w:val="28"/>
        </w:rPr>
        <w:t xml:space="preserve">детей (без Пановской вечерней школы – 2649 детей)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ых - </w:t>
      </w:r>
      <w:r>
        <w:rPr>
          <w:sz w:val="28"/>
          <w:szCs w:val="28"/>
          <w:u w:val="single"/>
        </w:rPr>
        <w:t xml:space="preserve">    0   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х - </w:t>
      </w:r>
      <w:r>
        <w:rPr>
          <w:sz w:val="28"/>
          <w:szCs w:val="28"/>
          <w:u w:val="single"/>
        </w:rPr>
        <w:t xml:space="preserve">  3     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редних - </w:t>
      </w:r>
      <w:r>
        <w:rPr>
          <w:sz w:val="28"/>
          <w:szCs w:val="28"/>
          <w:u w:val="single"/>
        </w:rPr>
        <w:t xml:space="preserve">     14   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новская вечерняя школа- 1</w:t>
      </w:r>
    </w:p>
    <w:p>
      <w:pPr>
        <w:pStyle w:val="Normal"/>
        <w:shd w:fill="FFFFFF" w:val="clear"/>
        <w:tabs>
          <w:tab w:val="clear" w:pos="720"/>
          <w:tab w:val="left" w:pos="6848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редняя наполняемость классов  -      12,57 человек  (без Пановской вечерней школы-12,32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отношение: учитель – ученик - 8,16 человек (без Пановской вечерней школы -7,9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е образование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йоне сохранена </w:t>
      </w:r>
      <w:r>
        <w:rPr>
          <w:bCs/>
          <w:sz w:val="28"/>
          <w:szCs w:val="28"/>
        </w:rPr>
        <w:t xml:space="preserve">сеть национальных образовательных учреждений, </w:t>
      </w:r>
      <w:r>
        <w:rPr>
          <w:sz w:val="28"/>
          <w:szCs w:val="28"/>
        </w:rPr>
        <w:t xml:space="preserve">которая включает 7 (в 2014 году - 7 школ) школ с татарским языком обучения, в которых обучаются   469 детей. Охват детей татар обучением на родном языке по району составляет  62,40% (в 2014 -2015 гг.- 61,28%) 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увашских, марийских, мордовских и т.д. школ с контингентом обучающихся не имеется.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ind w:firstLine="709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pacing w:before="48" w:after="48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Капитальный и текущий ремонт</w:t>
      </w:r>
    </w:p>
    <w:p>
      <w:pPr>
        <w:pStyle w:val="TextBodyIndent"/>
        <w:ind w:firstLine="709"/>
        <w:rPr/>
      </w:pPr>
      <w:r>
        <w:rPr>
          <w:bCs/>
          <w:szCs w:val="28"/>
        </w:rPr>
        <w:t>На капитальный и текущий ремонты</w:t>
      </w:r>
      <w:r>
        <w:rPr>
          <w:szCs w:val="28"/>
        </w:rPr>
        <w:t xml:space="preserve"> в 2015 году из бюджета выделено </w:t>
      </w:r>
      <w:r>
        <w:rPr>
          <w:szCs w:val="28"/>
          <w:u w:val="single"/>
        </w:rPr>
        <w:t xml:space="preserve">143 965 375 </w:t>
      </w:r>
      <w:r>
        <w:rPr>
          <w:szCs w:val="28"/>
        </w:rPr>
        <w:t>рублей (на капитальный ремонт 143 350 000 рублей и на текущий ремонт – 615 375 рублей):</w:t>
      </w:r>
    </w:p>
    <w:p>
      <w:pPr>
        <w:pStyle w:val="TextBodyIndent"/>
        <w:ind w:firstLine="709"/>
        <w:rPr/>
      </w:pPr>
      <w:r>
        <w:rPr>
          <w:szCs w:val="28"/>
        </w:rPr>
        <w:t>- из  республиканского бюджета -  143 350 000 рубле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из муниципального бюджета – 615 37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АПС.  Обеспеченность школ АПС составляет 100 %. Обеспеченность дошкольных образовательных учреждений АПС составляет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беспечение учебно-наглядным оборудованием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 школьными автобусами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5 году в 8  общеобразовательные учреждения района поставлено учебное и учебно-наглядное  оборудование для 4 предметных кабинетов на сумму 768 804,91 рублей.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щеобразовательные учреждения Пестречинского района выделено 10 автобусов для организации перевозки 466 обучающихся по 9 маршрутам к 11 базовым школам.</w:t>
      </w:r>
    </w:p>
    <w:p>
      <w:pPr>
        <w:pStyle w:val="Normal"/>
        <w:ind w:firstLine="709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сети образовательных учрежд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01.09.2015 года ликвидирована 1 школа, в т.ч. в 2015 году -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малокомплектных школ -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01.09.2015 года в районе организован подвоз </w:t>
      </w:r>
      <w:r>
        <w:rPr>
          <w:sz w:val="28"/>
          <w:szCs w:val="28"/>
          <w:u w:val="single"/>
        </w:rPr>
        <w:t>466</w:t>
      </w:r>
      <w:r>
        <w:rPr>
          <w:sz w:val="28"/>
          <w:szCs w:val="28"/>
        </w:rPr>
        <w:t xml:space="preserve"> детей 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базовым  школам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школьными автобусами.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 и профильное обуч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5-2016 учебном году предпрофильная подготовка организована в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школах района. Охват предпрофильной подготовкой составляет </w:t>
      </w:r>
      <w:r>
        <w:rPr>
          <w:spacing w:val="-1"/>
          <w:sz w:val="28"/>
          <w:szCs w:val="28"/>
          <w:u w:val="single"/>
        </w:rPr>
        <w:t xml:space="preserve">100 </w:t>
      </w:r>
      <w:r>
        <w:rPr>
          <w:spacing w:val="-1"/>
          <w:sz w:val="28"/>
          <w:szCs w:val="28"/>
        </w:rPr>
        <w:t>%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фильное обучение организовано в 8 средних общеобразовательных учреждениях. Охват профильным образованием составляет </w:t>
      </w:r>
      <w:r>
        <w:rPr>
          <w:spacing w:val="-1"/>
          <w:sz w:val="28"/>
          <w:szCs w:val="28"/>
          <w:u w:val="single"/>
        </w:rPr>
        <w:t>84,4%</w:t>
      </w:r>
      <w:r>
        <w:rPr>
          <w:spacing w:val="-1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5-2016 учебном году открыты   классы с профилем обуч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оциально-экономическ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физико-математическ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химико-биологическ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оциально-гуманитарны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филологиче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994" w:gutter="0" w:header="0" w:top="568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езультаты ГИА в 2015, 2014, 2013 годах   в сравнении с РТ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850"/>
        <w:gridCol w:w="709"/>
        <w:gridCol w:w="709"/>
        <w:gridCol w:w="709"/>
        <w:gridCol w:w="850"/>
        <w:gridCol w:w="709"/>
        <w:gridCol w:w="709"/>
        <w:gridCol w:w="708"/>
        <w:gridCol w:w="709"/>
        <w:gridCol w:w="753"/>
        <w:gridCol w:w="611"/>
        <w:gridCol w:w="709"/>
        <w:gridCol w:w="806"/>
        <w:gridCol w:w="567"/>
        <w:gridCol w:w="567"/>
        <w:gridCol w:w="568"/>
        <w:gridCol w:w="566"/>
        <w:gridCol w:w="710"/>
        <w:gridCol w:w="567"/>
      </w:tblGrid>
      <w:tr>
        <w:trPr>
          <w:trHeight w:val="6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участвовавших в ЕГ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РТ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району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 ЕГЭ, набравшие баллы ниже минимального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19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ыпуск-ники по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ыпуск-ники по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ыпуск-ники по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ыпуск-ники по району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о район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ыпуск-ники по район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о район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ыпуск-ники по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олич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%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оли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олич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%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рофи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азов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ГИА-9 2013-2015 гг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0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  <w:gridCol w:w="425"/>
        <w:gridCol w:w="426"/>
        <w:gridCol w:w="423"/>
        <w:gridCol w:w="421"/>
        <w:gridCol w:w="431"/>
        <w:gridCol w:w="562"/>
        <w:gridCol w:w="444"/>
        <w:gridCol w:w="566"/>
        <w:gridCol w:w="406"/>
        <w:gridCol w:w="479"/>
        <w:gridCol w:w="423"/>
        <w:gridCol w:w="442"/>
        <w:gridCol w:w="499"/>
        <w:gridCol w:w="518"/>
        <w:gridCol w:w="473"/>
      </w:tblGrid>
      <w:tr>
        <w:trPr>
          <w:trHeight w:val="135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едме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ыпускников,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частвовавших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 ГИА-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лл по РТ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ИА-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ценка по РТ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ИА-9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2" w:right="2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редний балл по району ГИА-9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2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редняя оценка по району ГИА-9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% участников, не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бравших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инимальный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лл ГИА-9 по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Т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2" w:right="4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% участников не, набравших мимальный балл ГИА-9 по району</w:t>
            </w:r>
          </w:p>
        </w:tc>
      </w:tr>
      <w:tr>
        <w:trPr>
          <w:trHeight w:val="1134" w:hRule="exac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2" w:right="11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15</w:t>
            </w:r>
          </w:p>
        </w:tc>
      </w:tr>
      <w:tr>
        <w:trPr>
          <w:trHeight w:val="51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,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16"/>
                <w:szCs w:val="16"/>
              </w:rPr>
              <w:t>4,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,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5,6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,3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3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,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1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,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6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2,8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,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,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8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,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3,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8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2,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7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2,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2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8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.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1,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5,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4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,3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5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6,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9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,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,7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,2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.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3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.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8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,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5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6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6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6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7,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5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4,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5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7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,3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,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5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2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9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4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0,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6,6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,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6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,7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,7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,29</w:t>
            </w:r>
          </w:p>
        </w:tc>
      </w:tr>
      <w:tr>
        <w:trPr>
          <w:trHeight w:val="39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4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8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6,1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9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,4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,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.0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3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7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4,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4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4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9,3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5,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2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.3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,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9,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8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0,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9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6,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32,44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5,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6,7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,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,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,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51</w:t>
            </w:r>
          </w:p>
        </w:tc>
      </w:tr>
      <w:tr>
        <w:trPr>
          <w:trHeight w:val="3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,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,8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9,6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,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,1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,6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чшие индивидуальные результаты ЕГЭ (более 80 баллов) в 2015 году:  </w:t>
      </w:r>
    </w:p>
    <w:p>
      <w:pPr>
        <w:pStyle w:val="Normal"/>
        <w:ind w:left="106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а Р.Н. (84), Пестречинская СОШ №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ктарева Л.А. (87), Пестречинская СОШ №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ев Ф.М. (90), Пестречинская СОШ №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ова В.Е. (92), Пестречинская СОШ №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ва В.В. (92), Пестречинская СОШ №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илова А.А. (98), Пестречинская СОШ №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лахметов А.Х (98), Пестречинская СОШ №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аметгалиева И.И. (90), Пестречинская СОШ №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любова В.В. (82), Л.Кокушкинская СОШ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снутдинова А.Р. (82), Тат.Ходяшевская СОШ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супова А.И. (90), Конская СОШ</w:t>
      </w:r>
    </w:p>
    <w:p>
      <w:pPr>
        <w:pStyle w:val="Normal"/>
        <w:ind w:left="106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лахметов А.Х (82), Пестречинская СОШ №2</w:t>
      </w:r>
    </w:p>
    <w:p>
      <w:pPr>
        <w:pStyle w:val="Normal"/>
        <w:ind w:left="106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ктарева Л.А. (83), Пестречинская СОШ №1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  <w:u w:val="single"/>
        </w:rPr>
        <w:t>Биолог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снутдинова А.Р. (87), Тат.Ходяшевская СОШ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имова Р.Р. (81), Тат.Ходяшевская СО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индивидуальные результаты ЕГЭ (более 80 баллов) в 2014 году: </w:t>
      </w:r>
    </w:p>
    <w:p>
      <w:pPr>
        <w:pStyle w:val="Normal"/>
        <w:ind w:left="106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яхметова Г.Р.(82), Богородская СОШ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янцева  А.А.(84), Кулаевская СОШ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явиева А.Р.(92), Осипова А.А.(92), Пестречинскя СОШ №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А.В.(84), Баскакова А.В.(87), Пановская СОШ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галиев М.Г(84), Тат. Ходяшевская СОШ </w:t>
      </w:r>
    </w:p>
    <w:p>
      <w:pPr>
        <w:pStyle w:val="Normal"/>
        <w:ind w:left="106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пова А.А.(82), Пестречинская СОШ №1</w:t>
      </w:r>
    </w:p>
    <w:p>
      <w:pPr>
        <w:pStyle w:val="Normal"/>
        <w:ind w:left="106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инина Н.О.(86), Кулаевская СОШ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явиева А.Р. (93), Пестречинская СОШ №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А.В.(95), Пановская СОШ</w:t>
      </w:r>
    </w:p>
    <w:p>
      <w:pPr>
        <w:pStyle w:val="Normal"/>
        <w:ind w:left="106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явиева А. Р.(100), Пестречинская СОШ №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А.В. (95), Пановская СО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обалльников в 2015 г. – 0, в 2014 г. - 1 (Галявиева А. Р. (100) по химии, Пестречинская СОШ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не преодолевших минимальный п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  в 2015г. –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му языку в 2015г. – 0 ч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-2015 учебном году выпуск из 11-х классов составил 127        человек. Аттестат об образовании получили  127 человек (100%). Количество медалистов -  13  человек, что составляет 10,2 %, из них награждены  медалями «За особые успехи в учении» -  13 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выпуск из 11-х классов составил 181        человек. Аттестат об образовании получили  172  человека. Количество медалистов -  11  человек, что составляет 6,1 %, из них награждены золотыми медалями -  11 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изация образовательных учрежд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7 школ района обеспечены компьютерной технико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дин компьютер приходится  4  ученика  (в 2014 - 5 учеников)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сегодняшний день к сети «Интернет» по технологии широкополосного доступа подключено 13 школ, по ВОЛС подключено 4 школы. Износ компьютерного парка составляет – 93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5 году </w:t>
      </w:r>
      <w:r>
        <w:rPr>
          <w:spacing w:val="-4"/>
          <w:sz w:val="28"/>
          <w:szCs w:val="28"/>
        </w:rPr>
        <w:t>поставлено 10 аппаратно - программных комплектов в дошкольные образовательные учреждения и 1 комплект в общеобразовательную школу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2014-2015 учебном году  в дошкольные образовательные учреждения поставлено: 9 комплектов интерактивного технического мультимедийного оборудования, 10 планшетов, 44 ноутбуков (в 2013 году - не было поставки)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е учителя обеспечены ноутбуками.</w:t>
      </w:r>
    </w:p>
    <w:p>
      <w:pPr>
        <w:pStyle w:val="Normal"/>
        <w:shd w:fill="FFFFFF" w:val="clear"/>
        <w:tabs>
          <w:tab w:val="clear" w:pos="720"/>
          <w:tab w:val="left" w:pos="6437" w:leader="underscore"/>
        </w:tabs>
        <w:spacing w:lineRule="exact" w:line="3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Центром компетенции в электронном образовании является МБОУ Пестречинская средняя общеобразовательная школа №1 с углубленным изучением отдельных предметов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и воспит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</w:t>
      </w:r>
      <w:r>
        <w:rPr>
          <w:sz w:val="28"/>
          <w:szCs w:val="28"/>
          <w:u w:val="single"/>
        </w:rPr>
        <w:t xml:space="preserve">   4   </w:t>
      </w:r>
      <w:r>
        <w:rPr>
          <w:sz w:val="28"/>
          <w:szCs w:val="28"/>
        </w:rPr>
        <w:t xml:space="preserve"> учреждения дополнительного образования 1 учреждений подведомственных МОиН РТ, 3 другим ведомствам), в которых занимаются </w:t>
      </w:r>
      <w:r>
        <w:rPr>
          <w:sz w:val="28"/>
          <w:szCs w:val="28"/>
          <w:u w:val="single"/>
        </w:rPr>
        <w:t xml:space="preserve"> 1551 </w:t>
      </w:r>
      <w:r>
        <w:rPr>
          <w:sz w:val="28"/>
          <w:szCs w:val="28"/>
        </w:rPr>
        <w:t xml:space="preserve">ребенок. Охват учащихся дополнительным образованием составляет </w:t>
      </w:r>
      <w:r>
        <w:rPr>
          <w:sz w:val="28"/>
          <w:szCs w:val="28"/>
          <w:u w:val="single"/>
        </w:rPr>
        <w:t xml:space="preserve"> 58,6 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медицинских кабинетов 3. Школ содействия здоровью – 13, золотого уровня 1 , серебряного уровня-8 , бронзового - 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Республиканского конкурса социального предпринимательства среди образовательных учреждений Республики Татарстан в рамках реализации проекта «Школа после уроков» в 2015 году – 1 (МБОУ «Пестречинская СОШ №2»),  в  2014 году – 1  (МБОУ «Пестречинская СОШ № 1 с углубленным изучением отдельных предметов»)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оддержка и реабилитация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айоне функционируют 16 приемных семей, где воспитываются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29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ях граждан (под опекой,  </w:t>
      </w:r>
      <w:r>
        <w:rPr>
          <w:bCs/>
          <w:color w:val="000000"/>
          <w:sz w:val="28"/>
          <w:szCs w:val="28"/>
        </w:rPr>
        <w:t xml:space="preserve">в приемной семье, усыновленные) </w:t>
      </w:r>
      <w:r>
        <w:rPr>
          <w:sz w:val="28"/>
          <w:szCs w:val="28"/>
        </w:rPr>
        <w:t>воспитываются 119 детей, из них получают денежное содержание 102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хват горячим питанием в школах составляет -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дагогическими кад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Пестречинского муниципального района Республики Татарстан трудятся 965 человек (в 2014 г. – 953 чел., в 2013 г. - 947 чел.), из них педагогических работников – 511 человек (в 2014 г. – 515 чел., в 2013г. – 524 чел.), из них учителей – 359 человек (в 2014 г. – 371 чел., в 2013г. - 381 чел.). Доля вспомогательного персонала к учителям 58,5% (в 2014г. – 57,5%, в 2013г. – 57,7%), (только УВП – 6,9 % (в 2014г. – 7,8%, в 2013г.(6,2%)).</w:t>
      </w:r>
    </w:p>
    <w:p>
      <w:pPr>
        <w:pStyle w:val="Normal"/>
        <w:shd w:fill="FFFFFF" w:val="clear"/>
        <w:tabs>
          <w:tab w:val="clear" w:pos="720"/>
          <w:tab w:val="left" w:pos="3408" w:leader="underscore"/>
          <w:tab w:val="left" w:pos="9576" w:leader="underscore"/>
        </w:tabs>
        <w:spacing w:lineRule="exact" w:line="317"/>
        <w:ind w:left="5" w:firstLine="562"/>
        <w:rPr>
          <w:sz w:val="28"/>
          <w:szCs w:val="28"/>
        </w:rPr>
      </w:pPr>
      <w:r>
        <w:rPr>
          <w:sz w:val="28"/>
          <w:szCs w:val="28"/>
        </w:rPr>
        <w:t xml:space="preserve">Количество   уволенных в связи с ликвидацией Екатериновкой СОШ – 7 чел.   </w:t>
      </w:r>
    </w:p>
    <w:p>
      <w:pPr>
        <w:pStyle w:val="Normal"/>
        <w:shd w:fill="FFFFFF" w:val="clear"/>
        <w:tabs>
          <w:tab w:val="clear" w:pos="720"/>
          <w:tab w:val="left" w:pos="4954" w:leader="underscore"/>
          <w:tab w:val="left" w:pos="9058" w:leader="underscore"/>
        </w:tabs>
        <w:spacing w:lineRule="exact" w:line="317"/>
        <w:ind w:left="5" w:firstLine="704"/>
        <w:jc w:val="both"/>
        <w:rPr/>
      </w:pPr>
      <w:r>
        <w:rPr>
          <w:sz w:val="28"/>
          <w:szCs w:val="28"/>
        </w:rPr>
        <w:t>Из числа педагогических работников имеют квалификационные категории  - 436 человек,   что составляет 75,1 %,  (в 2014 году  - 385 человек (71, 4 %),  в 2013 году – 358 человек).  Высшее образование имеют 321 учителей, что составляет 84</w:t>
      </w:r>
      <w:r>
        <w:rPr>
          <w:spacing w:val="-15"/>
          <w:sz w:val="28"/>
          <w:szCs w:val="28"/>
        </w:rPr>
        <w:t>%.</w:t>
      </w:r>
    </w:p>
    <w:p>
      <w:pPr>
        <w:pStyle w:val="Normal"/>
        <w:shd w:fill="FFFFFF" w:val="clear"/>
        <w:spacing w:lineRule="exact" w:line="317"/>
        <w:ind w:left="72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Имеют звания и награды: </w:t>
      </w:r>
    </w:p>
    <w:p>
      <w:pPr>
        <w:pStyle w:val="Normal"/>
        <w:shd w:fill="FFFFFF" w:val="clear"/>
        <w:tabs>
          <w:tab w:val="clear" w:pos="720"/>
          <w:tab w:val="left" w:pos="6806" w:leader="underscore"/>
        </w:tabs>
        <w:spacing w:lineRule="exact" w:line="317"/>
        <w:ind w:left="720" w:hanging="0"/>
        <w:rPr/>
      </w:pPr>
      <w:r>
        <w:rPr>
          <w:spacing w:val="-1"/>
          <w:sz w:val="28"/>
          <w:szCs w:val="28"/>
        </w:rPr>
        <w:t>Нагрудный знак «За заслуги в образовании» -  44 педагога (в 2014 г. - 41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дагог,  в 2013г. – 45 педагогов);</w:t>
      </w:r>
    </w:p>
    <w:p>
      <w:pPr>
        <w:pStyle w:val="Normal"/>
        <w:shd w:fill="FFFFFF" w:val="clear"/>
        <w:tabs>
          <w:tab w:val="clear" w:pos="720"/>
          <w:tab w:val="left" w:pos="9067" w:leader="underscore"/>
        </w:tabs>
        <w:spacing w:lineRule="exact" w:line="317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грудный знак «Почетный работник общего образования РФ» - 8 педагогов (2014г. - 7 педагогов, в 2013г. – 8 педагогов);</w:t>
      </w:r>
    </w:p>
    <w:p>
      <w:pPr>
        <w:pStyle w:val="Normal"/>
        <w:shd w:fill="FFFFFF" w:val="clear"/>
        <w:tabs>
          <w:tab w:val="clear" w:pos="720"/>
          <w:tab w:val="left" w:pos="6744" w:leader="underscore"/>
        </w:tabs>
        <w:spacing w:lineRule="exact" w:line="317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граждены Почетной грамотой МО и Н РФ – 47 педагогов  (2014г - 39 педагогов, в 2013г. – 42 педагога);</w:t>
      </w:r>
    </w:p>
    <w:p>
      <w:pPr>
        <w:pStyle w:val="Normal"/>
        <w:shd w:fill="FFFFFF" w:val="clear"/>
        <w:tabs>
          <w:tab w:val="clear" w:pos="720"/>
          <w:tab w:val="left" w:pos="6835" w:leader="underscore"/>
        </w:tabs>
        <w:spacing w:lineRule="exact" w:line="317" w:before="5" w:after="0"/>
        <w:ind w:left="720" w:hanging="0"/>
        <w:rPr/>
      </w:pPr>
      <w:r>
        <w:rPr>
          <w:spacing w:val="-3"/>
          <w:sz w:val="28"/>
          <w:szCs w:val="28"/>
        </w:rPr>
        <w:t>Награждены Почетной грамотой МО и Н РТ – 50 педагогов  (2014г. - 42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дагога, в 2013г. – 39 педагогов).</w:t>
      </w:r>
    </w:p>
    <w:p>
      <w:pPr>
        <w:pStyle w:val="Normal"/>
        <w:shd w:fill="FFFFFF" w:val="clear"/>
        <w:tabs>
          <w:tab w:val="clear" w:pos="720"/>
          <w:tab w:val="left" w:pos="6965" w:leader="underscore"/>
        </w:tabs>
        <w:spacing w:lineRule="exact" w:line="317"/>
        <w:ind w:firstLine="709"/>
        <w:jc w:val="both"/>
        <w:rPr/>
      </w:pPr>
      <w:r>
        <w:rPr>
          <w:spacing w:val="-3"/>
          <w:sz w:val="28"/>
          <w:szCs w:val="28"/>
        </w:rPr>
        <w:t xml:space="preserve">Из числа педагогических работников привлечены пенсионеры – </w:t>
      </w:r>
      <w:r>
        <w:rPr>
          <w:sz w:val="28"/>
          <w:szCs w:val="28"/>
        </w:rPr>
        <w:t xml:space="preserve">80 </w:t>
      </w:r>
      <w:r>
        <w:rPr>
          <w:spacing w:val="-4"/>
          <w:sz w:val="28"/>
          <w:szCs w:val="28"/>
        </w:rPr>
        <w:t>человек (в 2014г. – 73 чел., в 2013г. – 71 чел.).</w:t>
      </w:r>
    </w:p>
    <w:p>
      <w:pPr>
        <w:pStyle w:val="Normal"/>
        <w:shd w:fill="FFFFFF" w:val="clear"/>
        <w:tabs>
          <w:tab w:val="clear" w:pos="720"/>
          <w:tab w:val="left" w:pos="4858" w:leader="underscore"/>
        </w:tabs>
        <w:spacing w:lineRule="exact" w:line="317" w:before="5" w:after="0"/>
        <w:ind w:firstLine="720"/>
        <w:rPr/>
      </w:pPr>
      <w:r>
        <w:rPr>
          <w:sz w:val="28"/>
          <w:szCs w:val="28"/>
        </w:rPr>
        <w:t xml:space="preserve">В школах района работают 42 педагога (в 2014г. – 49, в 2013г. – 41) в возрасте до 30 лет от общего числа </w:t>
      </w:r>
      <w:r>
        <w:rPr>
          <w:spacing w:val="-2"/>
          <w:sz w:val="28"/>
          <w:szCs w:val="28"/>
        </w:rPr>
        <w:t>педагогических работников школ.</w:t>
      </w:r>
    </w:p>
    <w:p>
      <w:pPr>
        <w:pStyle w:val="Normal"/>
        <w:shd w:fill="FFFFFF" w:val="clear"/>
        <w:spacing w:lineRule="exact" w:line="317" w:before="5" w:after="0"/>
        <w:ind w:left="5" w:firstLine="715"/>
        <w:rPr>
          <w:sz w:val="28"/>
          <w:szCs w:val="28"/>
        </w:rPr>
      </w:pPr>
      <w:r>
        <w:rPr>
          <w:sz w:val="28"/>
          <w:szCs w:val="28"/>
        </w:rPr>
        <w:t>Количество  молодых  специалистов,  прибывших  и  закрепившихся  на  местах в 2015 году – 4 человека (всего 7 человек) (в  2014 году – 2 человека (всего 8 человек); в 2013 г. - 1 человек (всего 12)).</w:t>
      </w:r>
    </w:p>
    <w:p>
      <w:pPr>
        <w:pStyle w:val="Normal"/>
        <w:shd w:fill="FFFFFF" w:val="clear"/>
        <w:spacing w:lineRule="exact" w:line="317" w:before="5" w:after="0"/>
        <w:ind w:left="5" w:firstLine="715"/>
        <w:rPr>
          <w:sz w:val="28"/>
          <w:szCs w:val="28"/>
        </w:rPr>
      </w:pPr>
      <w:r>
        <w:rPr>
          <w:sz w:val="28"/>
          <w:szCs w:val="28"/>
        </w:rPr>
        <w:t xml:space="preserve">Гендерный состав </w:t>
      </w:r>
    </w:p>
    <w:p>
      <w:pPr>
        <w:pStyle w:val="Normal"/>
        <w:shd w:fill="FFFFFF" w:val="clear"/>
        <w:spacing w:lineRule="exact" w:line="317" w:before="5" w:after="0"/>
        <w:ind w:left="5" w:firstLine="715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-  мужчин – 61 чел  (в 2014г. – 67 чел., в 2013г. - 74 чел.).</w:t>
      </w:r>
    </w:p>
    <w:p>
      <w:pPr>
        <w:pStyle w:val="Normal"/>
        <w:shd w:fill="FFFFFF" w:val="clear"/>
        <w:spacing w:lineRule="exact" w:line="317" w:before="5" w:after="0"/>
        <w:ind w:left="5" w:firstLine="715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-  женщин – 450 чел. (в 2014г. – 448 чел., в 2013г. - 450 чел.)</w:t>
      </w:r>
    </w:p>
    <w:p>
      <w:pPr>
        <w:pStyle w:val="Normal"/>
        <w:shd w:fill="FFFFFF" w:val="clear"/>
        <w:spacing w:lineRule="exact" w:line="317" w:before="5" w:after="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циальная защита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стречинском муниципальном районе оказывается всесторонняя поддержка работников системы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 обеспечения жильем. За весь период действия социальных программ обеспечения жильем нуждающихся в улучшении жилищных условий получили квартиры и ссуды для строительства 155 (в 2014г. – 155, в 2013г. – 130) работников системы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держания здоровья работников образования района  и их детей выделяются санаторные путевки. За последние три года улучшили свое здоровье в различных санаториях 84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занимает грантовая поддержка Главы Пестречинского муниципального района по различным направлениям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ая школа Пестречинского муниципального района (абсолютный победитель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ая школа по учеб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ая школа по воспитательной работ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ая школа в финансово-хозяйствен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ий учитель начальных класс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ий учитель начальных  классов, внедряющий здоровьесберегающие технолог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ий учитель начальных классов, активно применяющий ИК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ий учитель по результатам ЕГЭ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ий учитель по подготовке к олимпиада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ий педагог по организации воспитательной р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ий детский сад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ий воспитатель детского сада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годные гран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грант руководителям школ, подготовивших победителей конкурсов Приоритетного национального проекта «Образовани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вознаграждение в течение года лучшему классному руководителю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держка лучших учителей физкультуры по итогам год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% надбавка молодым специалистам в течение 3 лет, начинающим работать в образовательных учреждениях район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 с целью оказания социальной помощи педагогическим работникам Пестречинского муниципального района привлекаются и спонсорские средства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частие в республиканских конкурсах на грант «Наш новый учитель», «Наш лучший учитель», «Наш лучший директор».</w:t>
      </w:r>
    </w:p>
    <w:p>
      <w:pPr>
        <w:pStyle w:val="Normal"/>
        <w:shd w:fill="FFFFFF" w:val="clear"/>
        <w:spacing w:lineRule="exact" w:line="317"/>
        <w:ind w:left="14" w:firstLine="706"/>
        <w:rPr>
          <w:sz w:val="28"/>
          <w:szCs w:val="28"/>
        </w:rPr>
      </w:pPr>
      <w:r>
        <w:rPr>
          <w:sz w:val="28"/>
          <w:szCs w:val="28"/>
        </w:rPr>
        <w:t>В 2014 году:</w:t>
      </w:r>
    </w:p>
    <w:p>
      <w:pPr>
        <w:pStyle w:val="Normal"/>
        <w:shd w:fill="FFFFFF" w:val="clear"/>
        <w:spacing w:lineRule="exact" w:line="317"/>
        <w:ind w:left="14" w:firstLine="706"/>
        <w:rPr/>
      </w:pPr>
      <w:r>
        <w:rPr>
          <w:sz w:val="28"/>
          <w:szCs w:val="28"/>
        </w:rPr>
        <w:t>Грант «Наш новый учитель» выиграл  1 чел. (в 2013г. – 4 чел.)</w:t>
      </w:r>
    </w:p>
    <w:p>
      <w:pPr>
        <w:pStyle w:val="Normal"/>
        <w:shd w:fill="FFFFFF" w:val="clear"/>
        <w:spacing w:lineRule="exact" w:line="317"/>
        <w:ind w:left="14" w:firstLine="706"/>
        <w:rPr>
          <w:sz w:val="28"/>
          <w:szCs w:val="28"/>
        </w:rPr>
      </w:pPr>
      <w:r>
        <w:rPr>
          <w:sz w:val="28"/>
          <w:szCs w:val="28"/>
        </w:rPr>
        <w:t>Грант «Наш лучший учитель» выиграли 33 чел. (в 2013г. – 30 чел.)</w:t>
      </w:r>
    </w:p>
    <w:p>
      <w:pPr>
        <w:pStyle w:val="Normal"/>
        <w:shd w:fill="FFFFFF" w:val="clear"/>
        <w:spacing w:lineRule="exact" w:line="317"/>
        <w:ind w:left="14" w:firstLine="706"/>
        <w:rPr>
          <w:sz w:val="28"/>
          <w:szCs w:val="28"/>
        </w:rPr>
      </w:pPr>
      <w:r>
        <w:rPr>
          <w:sz w:val="28"/>
          <w:szCs w:val="28"/>
        </w:rPr>
        <w:t>Грант «Наш лучший директор» выиграли 2 чел. (в 2013г. – 5 чел.)</w:t>
      </w:r>
    </w:p>
    <w:p>
      <w:pPr>
        <w:pStyle w:val="Normal"/>
        <w:shd w:fill="FFFFFF" w:val="clear"/>
        <w:spacing w:lineRule="exact" w:line="317"/>
        <w:ind w:left="14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06"/>
        <w:rPr>
          <w:sz w:val="28"/>
          <w:szCs w:val="28"/>
        </w:rPr>
      </w:pPr>
      <w:r>
        <w:rPr>
          <w:sz w:val="28"/>
          <w:szCs w:val="28"/>
        </w:rPr>
        <w:t>В 2015 году:</w:t>
      </w:r>
    </w:p>
    <w:p>
      <w:pPr>
        <w:pStyle w:val="Normal"/>
        <w:shd w:fill="FFFFFF" w:val="clear"/>
        <w:spacing w:lineRule="exact" w:line="317"/>
        <w:ind w:left="14" w:firstLine="706"/>
        <w:rPr>
          <w:sz w:val="28"/>
          <w:szCs w:val="28"/>
        </w:rPr>
      </w:pPr>
      <w:r>
        <w:rPr>
          <w:sz w:val="28"/>
          <w:szCs w:val="28"/>
        </w:rPr>
        <w:t xml:space="preserve">Грант «Наш новый учитель» выиграл  6 чел. </w:t>
      </w:r>
    </w:p>
    <w:p>
      <w:pPr>
        <w:pStyle w:val="Normal"/>
        <w:shd w:fill="FFFFFF" w:val="clear"/>
        <w:spacing w:lineRule="exact" w:line="317"/>
        <w:ind w:left="14" w:firstLine="706"/>
        <w:rPr>
          <w:sz w:val="28"/>
          <w:szCs w:val="28"/>
        </w:rPr>
      </w:pPr>
      <w:r>
        <w:rPr>
          <w:sz w:val="28"/>
          <w:szCs w:val="28"/>
        </w:rPr>
        <w:t xml:space="preserve">Грант «Лучший методист» выиграли 3 чел. </w:t>
      </w:r>
    </w:p>
    <w:p>
      <w:pPr>
        <w:pStyle w:val="Normal"/>
        <w:shd w:fill="FFFFFF" w:val="clear"/>
        <w:spacing w:lineRule="exact" w:line="317"/>
        <w:ind w:left="14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2015-2016 учебном году в Пестречинском муниципальном районе Республики Татарстан функционируют 1 учреждения среднего профессионального образования – филиал  Казанского машиностроительного техникума, в котором обучались 224 человек. В училище обучаются по специальностям: хозяйка - усадьбы, тракторист машинист с/х производства, мастер общестроительных работ, мастер строительных и отделочных работ, автомеха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меется общежитие на 102 ме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ализация мероприятий в рамках ПНПО «Образова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держка талантливой молоде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7 лет из федерального бюджета в рамках реализации направления «Государственная поддержка талантливой молодежи» премией в размере 30 и 60 тысяч рублей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районе поощрены 2 человека на общую сумму 60  тысяч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и призеров всероссийских, республиканских предметных олимпиад - 4 ч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лучших уч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4/2015 учебный год </w:t>
      </w:r>
      <w:r>
        <w:rPr>
          <w:bCs/>
          <w:sz w:val="28"/>
          <w:szCs w:val="28"/>
        </w:rPr>
        <w:t>денежной премией были поощрены 43 учителя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республиканского бюджета выплачена стимулирующая надбавка в  размере по 6740 рублей – 33 учителям, по 8625 рублей – 8 учителям, по 10 000 рублей – 1 уч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из республиканского бюджета были поощрены денежной премией в размере по 56 260 руб. 2 директора в рамках республиканского конкурса на грант «Наш лучший директор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3 год </w:t>
      </w:r>
      <w:r>
        <w:rPr>
          <w:bCs/>
          <w:sz w:val="28"/>
          <w:szCs w:val="28"/>
        </w:rPr>
        <w:t>денежной премией были поощрены 52  учителя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з федерального бюджета денежной премией в размере 35 000 руб.- 1 уч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республиканского бюджета денежной премией в размере по 6740 рублей – 45 учителей, по 8625 тысяч рублей – 6 уч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из республиканского бюджета были поощрены денежной премией в размере по 56 260 руб. 5 директоров в рамках республиканского конкурса на грант «Наш лучший директор».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классных руководителе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2015 году 226 классным руководителям произведены из республиканского бюджета – на общую сумму </w:t>
      </w:r>
      <w:r>
        <w:rPr>
          <w:sz w:val="28"/>
          <w:szCs w:val="28"/>
          <w:u w:val="single"/>
        </w:rPr>
        <w:t>3744996,29</w:t>
      </w:r>
      <w:r>
        <w:rPr>
          <w:sz w:val="28"/>
          <w:szCs w:val="28"/>
        </w:rPr>
        <w:t xml:space="preserve"> рублей. Средний размер выплат составил  1380,9рублей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А.С. Шайхисламов</w:t>
      </w:r>
    </w:p>
    <w:sectPr>
      <w:footerReference w:type="default" r:id="rId4"/>
      <w:type w:val="nextPage"/>
      <w:pgSz w:w="11906" w:h="16838"/>
      <w:pgMar w:left="1701" w:right="994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bCs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3:00Z</dcterms:created>
  <dc:creator>User</dc:creator>
  <dc:description/>
  <cp:keywords/>
  <dc:language>en-US</dc:language>
  <cp:lastModifiedBy>User</cp:lastModifiedBy>
  <cp:lastPrinted>2016-01-28T14:22:00Z</cp:lastPrinted>
  <dcterms:modified xsi:type="dcterms:W3CDTF">2016-01-29T08:41:00Z</dcterms:modified>
  <cp:revision>7</cp:revision>
  <dc:subject/>
  <dc:title>Справка</dc:title>
</cp:coreProperties>
</file>